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апреля 2024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8.12.2023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3 № 54п «Об утверждении перечня целей (направлений расходования) субсидий на иные цели» (с изменениями от 25.01.2024 № 6п, от 31.01.2024         № 9п, от 27.03.2024 № 18п, от 29.03.2024 № 20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реализации инициативного проекта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 И.Ю. Мальцева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4-03-28T09:59:00Z</cp:lastPrinted>
  <dcterms:modified xsi:type="dcterms:W3CDTF">2024-04-15T04:22:00Z</dcterms:modified>
  <cp:revision>276</cp:revision>
  <dc:subject/>
  <dc:title>Об утверждении форм отчета</dc:title>
</cp:coreProperties>
</file>